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осткинської гімназії                            Юлія МОРО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C00000"/>
          <w:sz w:val="40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заходів Шосткинської гімназії  щодо проведення акції </w:t>
      </w:r>
      <w:r>
        <w:rPr>
          <w:b/>
          <w:color w:val="C00000"/>
          <w:sz w:val="52"/>
          <w:szCs w:val="32"/>
          <w:u w:val="single"/>
          <w:lang w:val="uk-UA"/>
        </w:rPr>
        <w:t>«16 днів проти насильства»,</w:t>
      </w:r>
      <w:r>
        <w:rPr>
          <w:b/>
          <w:color w:val="C00000"/>
          <w:sz w:val="5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а буде проходити з 25 листопада по 10 грудня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6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7"/>
        <w:gridCol w:w="1701"/>
        <w:gridCol w:w="2694"/>
        <w:gridCol w:w="1985"/>
        <w:gridCol w:w="11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час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ий захід «Попередження булінгу </w:t>
            </w:r>
            <w:r>
              <w:rPr>
                <w:sz w:val="28"/>
                <w:szCs w:val="28"/>
                <w:lang w:val="uk-UA"/>
              </w:rPr>
              <w:t>серед учнів. Чи існує булінг проти вчителя?»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>учасники – 8-Б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,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едагог-організатор, клас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вентивні бесіди з начальником ССД  та працівниками відділу поліції («Соціальний захист дітей. Життя без насильства», «Попередження проявів агресії та насильства»…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асники - 5-11 кл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домовленістт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мовле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ні-виставки літератури «День толерантності.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 Профілактика насильства», </w:t>
            </w:r>
            <w:r>
              <w:rPr>
                <w:b/>
                <w:sz w:val="28"/>
                <w:szCs w:val="28"/>
                <w:lang w:val="uk-UA"/>
              </w:rPr>
              <w:t>учасники - 5-11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 - 10.12.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ий консиліум по адаптації учнів 5-х класів «Адаптовані й неадаптовані діти. Проблеми й шляхи  їх вирішення», </w:t>
            </w:r>
            <w:r>
              <w:rPr>
                <w:b/>
                <w:sz w:val="28"/>
                <w:szCs w:val="28"/>
                <w:lang w:val="uk-UA"/>
              </w:rPr>
              <w:t>учасники – учителі 5-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і 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проектних творчих робіт «Щасливе дитинство в любові». </w:t>
            </w:r>
            <w:r>
              <w:rPr>
                <w:b/>
                <w:sz w:val="28"/>
                <w:szCs w:val="28"/>
                <w:lang w:val="uk-UA"/>
              </w:rPr>
              <w:t>учасники - 5-і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асил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кільна акція «Обійми для здоров’я та настрою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часники - 5-11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1.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ня з елементами дискусії відеофрагменту щодо попередження насильства, </w:t>
            </w:r>
            <w:r>
              <w:rPr>
                <w:b/>
                <w:sz w:val="28"/>
                <w:szCs w:val="28"/>
                <w:lang w:val="uk-UA"/>
              </w:rPr>
              <w:t>учасники 11 А, Б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філактичні бесіди до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жнародного дня солідарності з ВІЛ-позитивними людьми: «Толерантне ставлення до ВІЛ-позитивних людей». «Шляхи передачі ВІЛ-інфекції. Знати, а не лякатись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часники - 5-9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х го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ування вчителів, батьків, учнів щодо протидії проявам булінгу.  Індивідуальна превентивна робота з учнями та батьк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ак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б.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няття з елементами тренінгу «Толерантність 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шому житті», </w:t>
            </w:r>
            <w:r>
              <w:rPr>
                <w:b/>
                <w:sz w:val="28"/>
                <w:szCs w:val="28"/>
                <w:lang w:val="uk-UA"/>
              </w:rPr>
              <w:t>учасники -  8-Б кла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7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дини психолога «</w:t>
            </w:r>
            <w:r>
              <w:rPr>
                <w:sz w:val="28"/>
                <w:szCs w:val="28"/>
                <w:lang w:val="uk-UA"/>
              </w:rPr>
              <w:t>Школа без б</w:t>
            </w:r>
            <w:r>
              <w:rPr>
                <w:sz w:val="28"/>
                <w:szCs w:val="28"/>
              </w:rPr>
              <w:t>улінгу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 xml:space="preserve">учасники 5-А, 6-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В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формлення інформаційних стендів «Міжнародний день людей з інвалідністю», «Волонтер – звучить гордо!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- 5-11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2., 05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ес-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вер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ки доброти  на виховних годинах до Міжнародного дня людей з інвалідністю, </w:t>
            </w:r>
            <w:r>
              <w:rPr>
                <w:b/>
                <w:sz w:val="28"/>
                <w:szCs w:val="28"/>
                <w:lang w:val="uk-UA"/>
              </w:rPr>
              <w:t>учасники - 5-11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виховних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, малюнків та плакатів «Стоп насильству!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– 5-11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енінг</w:t>
            </w:r>
            <w:r>
              <w:rPr>
                <w:sz w:val="28"/>
                <w:szCs w:val="28"/>
                <w:lang w:val="uk-UA"/>
              </w:rPr>
              <w:t>ове заняття</w:t>
            </w:r>
            <w:r>
              <w:rPr>
                <w:sz w:val="28"/>
                <w:szCs w:val="28"/>
              </w:rPr>
              <w:t xml:space="preserve"> в «Клініці, дружній до молоді»</w:t>
            </w:r>
            <w:r>
              <w:rPr>
                <w:sz w:val="28"/>
                <w:szCs w:val="28"/>
                <w:lang w:val="uk-UA"/>
              </w:rPr>
              <w:t xml:space="preserve"> - «Від надмірної цікавості –до СНІДу»,</w:t>
            </w:r>
            <w:r>
              <w:rPr>
                <w:b/>
                <w:sz w:val="28"/>
                <w:szCs w:val="28"/>
                <w:lang w:val="uk-UA"/>
              </w:rPr>
              <w:t xml:space="preserve"> учасники - 5-11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ст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лініка дружня до молод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соціальна реклама-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ихвилинка «Міжнародний день волонтера», </w:t>
            </w:r>
            <w:r>
              <w:rPr>
                <w:b/>
                <w:sz w:val="28"/>
                <w:szCs w:val="28"/>
                <w:lang w:val="uk-UA"/>
              </w:rPr>
              <w:t>учасники - 5-11 клас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2.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«Добре сер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на батьківських зборах заняття з елементами тренінгу «Школа і сім’я -  сила у вихованні», </w:t>
            </w:r>
            <w:r>
              <w:rPr>
                <w:b/>
                <w:sz w:val="28"/>
                <w:szCs w:val="28"/>
                <w:lang w:val="uk-UA"/>
              </w:rPr>
              <w:t>учасники – батьки 5-А, 6-А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ак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графіком 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існик від адміністрації на нараді при директорові «Профілактика шкільного й сімейного насильства. Школа без булі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йний правовий марафон   «Я маю право. Я несу відповідальність» із залученням представників поліції, учителя правозн</w:t>
            </w:r>
            <w:r>
              <w:rPr>
                <w:sz w:val="28"/>
                <w:szCs w:val="28"/>
              </w:rPr>
              <w:t xml:space="preserve">авства, психолога, </w:t>
            </w:r>
            <w:r>
              <w:rPr>
                <w:b/>
                <w:sz w:val="28"/>
                <w:szCs w:val="28"/>
              </w:rPr>
              <w:t>учасники – 9-</w:t>
            </w:r>
            <w:r>
              <w:rPr>
                <w:b/>
                <w:sz w:val="28"/>
                <w:szCs w:val="28"/>
                <w:lang w:val="uk-UA"/>
              </w:rPr>
              <w:t>і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 Класні кер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кетування серед учнів 10 А класу щодо насил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часники – 10-А</w:t>
            </w:r>
            <w:r>
              <w:rPr>
                <w:b/>
                <w:sz w:val="28"/>
                <w:szCs w:val="28"/>
                <w:lang w:val="uk-UA"/>
              </w:rPr>
              <w:t xml:space="preserve"> кл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лала заступник директора з виховної роботи Тетяна ВА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81" w:right="357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0:00Z</dcterms:created>
  <dc:creator>User</dc:creator>
  <dc:description/>
  <cp:keywords/>
  <dc:language>en-US</dc:language>
  <cp:lastModifiedBy>ВИХОВНА</cp:lastModifiedBy>
  <dcterms:modified xsi:type="dcterms:W3CDTF">2019-11-22T12:59:00Z</dcterms:modified>
  <cp:revision>11</cp:revision>
  <dc:subject/>
  <dc:title>Графік проведення виховних заходів з попередження насильства над дітьми</dc:title>
</cp:coreProperties>
</file>